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iome Research Projec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Expert Groups.</w:t>
      </w:r>
      <w:r>
        <w:rPr/>
        <w:t xml:space="preserve">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oup Members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our group is made up of one or more member from each home group.  Your assignment is to: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esearch the assigned biome and learn as much as you can about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he critical charateristics that make that biome uniqu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ames and descriptions of 1-3 animals who live in that biom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daptations, physical or behavioral that help that animal survive in it’s home biom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llect images or photos that will help you with teaching about this biome and it’s inhabitan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uild a web page that will support student learning about the group was assigned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ke sure that everyone in your group understands the information that you put together as you will have to teach the information to your home group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om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/>
              <w:t xml:space="preserve"> </w:t>
              <w:tab/>
            </w:r>
          </w:p>
          <w:p>
            <w:pPr>
              <w:pStyle w:val="Normal"/>
              <w:rPr/>
            </w:pPr>
            <w:r>
              <w:rPr/>
              <w:t>Annual Rainfall (average or range):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Temperature (average or range):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Other Critical Characteristics: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mals (1-3)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Description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Adaptations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Description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Adaptations: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Description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Adaptations: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 images saved. Include saved name, location saved and brief description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152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22:19:00Z</dcterms:created>
  <dc:creator>asset1</dc:creator>
  <dc:description/>
  <dc:language>en-US</dc:language>
  <cp:lastModifiedBy>PMC</cp:lastModifiedBy>
  <cp:lastPrinted>2006-12-13T15:19:00Z</cp:lastPrinted>
  <dcterms:modified xsi:type="dcterms:W3CDTF">2012-05-03T22:19:00Z</dcterms:modified>
  <cp:revision>2</cp:revision>
  <dc:subject/>
  <dc:title>Biome Research Project</dc:title>
</cp:coreProperties>
</file>