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182880</wp:posOffset>
            </wp:positionV>
            <wp:extent cx="1866900" cy="870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68580</wp:posOffset>
            </wp:positionV>
            <wp:extent cx="644525" cy="51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ome World Tour Broch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p Name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4940</wp:posOffset>
            </wp:positionV>
            <wp:extent cx="832485" cy="56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ver Panel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Title present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Title catches attention of reader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Names of all participants listed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Clip art or photos add interest to brochur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side Panels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 All 6 biomes are present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Content is bulleted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Content is concisely presented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Critical characteristics are listed for each biome, including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erature (average and/or rang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ual Precipit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Suggestions for travelers are included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Suggestions for travelers are well thought our and specific to that biome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Photos or graphics add value to the project. (Do not detract from content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Font is easy to read in printed form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Outside Panel (left side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There is a title for this panel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Information is present fo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rv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Contains sales pitch that would engage audience in learning more about earth’s biome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ck Panel (center)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Note empty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 Content is relevant to the entire project.</w:t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HECK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Group has checked entire project against checklist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 Another group has checked project checklist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Feedback was considered and changes were made or not made as appropriate.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Final copy printed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Final copy turned in to Moodle class.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04"/>
        </w:tabs>
        <w:ind w:left="907" w:hanging="18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648"/>
        </w:tabs>
        <w:ind w:left="1051" w:hanging="18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15:00Z</dcterms:created>
  <dc:creator>Preferred Customer</dc:creator>
  <dc:description/>
  <cp:keywords/>
  <dc:language>en-US</dc:language>
  <cp:lastModifiedBy>Preferred Customer</cp:lastModifiedBy>
  <dcterms:modified xsi:type="dcterms:W3CDTF">2009-03-29T00:53:00Z</dcterms:modified>
  <cp:revision>1</cp:revision>
  <dc:subject/>
  <dc:title>Biome World Tour Brochure</dc:title>
</cp:coreProperties>
</file>